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ke Five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, David Gross MAKE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